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үшін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 өткізу бойынша Конкурстық комиссиясының қорытынды отырысының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26 қыркүйект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4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right="-142" w:hanging="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Экономика және қаржы басқармасының басшысы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наты С-3, 1 бірлік, бос лауазымын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Жетписов Бакытжан Акылбекович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тағайындауға ұсынылсы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Заң басқармасының бас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сарапшысы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наты С-4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1 жылғы 1 шілдеге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Жазетов Марат Мухтарович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Экономика және қаржы басқармасының сарапшысы, санаты С-5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</w:t>
      </w:r>
      <w:r>
        <w:rPr>
          <w:rFonts w:cs="Times New Roman" w:ascii="Times New Roman" w:hAnsi="Times New Roman"/>
          <w:sz w:val="26"/>
          <w:szCs w:val="26"/>
          <w:lang w:val="kk-KZ"/>
        </w:rPr>
        <w:t>негізгі қызметкердің бала күту демалысы кезеңіне 2021жылғы 28 желтоқсанға дейін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бос лауазымын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Медетбек Айбек Нұржанұл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Msonormalbullet3gif"/>
        <w:spacing w:before="280" w:after="280"/>
        <w:ind w:left="34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User</cp:lastModifiedBy>
  <cp:lastPrinted>2018-08-22T16:22:00Z</cp:lastPrinted>
  <dcterms:modified xsi:type="dcterms:W3CDTF">2019-09-26T11:18:00Z</dcterms:modified>
  <cp:revision>22</cp:revision>
  <dc:subject/>
  <dc:title/>
</cp:coreProperties>
</file>